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Writ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disk image file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XT/AT with a floppy disk drive capable of reading and wr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generic low-level BIOS diskette read/write func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rtable to nearly every PC in existance.  PS/2's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awWrite but this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rite ANY disk file to a floppy, overwriting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have been present.  If you wish to re-us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 thats been written to by RawWrite then the disk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; all MS-DOS specific information will have be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C rawrit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specific to Borland International's Turbo C 2.01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in all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RA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prompts.  All argument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un is shown below.  The disk file being written,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DEMODISK and the destination - where the image is being writ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aborted at any time by typing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RA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1.2 - Write disk file to raw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urce file name: DEM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stination drive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a formatted diskette into drive B: and press -ENTER-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mage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attempts to determine if the diskette is a 360K, 720K, 1.2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M diskette by reading specific sectors.  If the inserted disket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entioned types, then RaWrite will abort with a shor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such as write protect, door open, bad disk, bad sector, etc.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 with a shor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</w:t>
        <w:tab/>
        <w:t>-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</w:t>
        <w:tab/>
        <w:t>-</w:t>
        <w:tab/>
        <w:t>Beta test (fixing bugs)</w:t>
        <w:tab/>
        <w:tab/>
        <w:tab/>
        <w:tab/>
        <w:t>4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ome BIOS's don't like full-track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1</w:t>
        <w:tab/>
        <w:t>-</w:t>
        <w:tab/>
        <w:t>Last beta release.</w:t>
        <w:tab/>
        <w:tab/>
        <w:tab/>
        <w:tab/>
        <w:t>4/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Fixed BIOS full-track write by on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3 secto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</w:t>
        <w:tab/>
        <w:t>-</w:t>
        <w:tab/>
        <w:t>Final code and documentation clean-ups.</w:t>
        <w:tab/>
        <w:tab/>
        <w:t>4/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