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ster Manifest file for documentation-onl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doc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article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ose94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ps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bug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uiltins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bash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ps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dvi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0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bug.0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uiltins.0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rbash.0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article.tx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.html</w:t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bashref.html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