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152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2.2.2019103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3.1.2019110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2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3.1.201906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3.1.201912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3.1.2019103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5.0.0.2020112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