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15216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1,1.19.0.20241216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3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6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2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6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2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1,1.19.0.20241216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3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3,1.19.0.20241216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9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5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0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2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2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8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1.6.0.r43x2013052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7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4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8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5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3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8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0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1.5.2.r42x2013021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2,1.19.0.20241216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4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0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6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6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4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7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2,1.19.0.20250125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0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5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4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3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6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7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,1.15.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