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15216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4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8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5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6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8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5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8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7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6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6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6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3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4,1.0.2.2015012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7.4.7.2025011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4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8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9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7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3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7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1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4,1.0.0.2014060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6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9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8,7.4.7.20250127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8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0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8,7.4.6.2024121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6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0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5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7,7.4.7.20250124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6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3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3,7.4.6.20241210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,7.4.6.2024121914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